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Анкета участника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  <w:lang w:val="en-US"/>
        </w:rPr>
        <w:t>XVII</w:t>
      </w:r>
      <w:r>
        <w:rPr>
          <w:b/>
          <w:smallCaps/>
          <w:sz w:val="22"/>
          <w:szCs w:val="22"/>
        </w:rPr>
        <w:t>-й Зимней научной молодёжной  школы   “Биология растительной клетки”,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rPr>
          <w:b/>
          <w:b/>
          <w:i/>
          <w:i/>
          <w:smallCaps/>
          <w:sz w:val="20"/>
        </w:rPr>
      </w:pPr>
      <w:r>
        <w:rPr>
          <w:b/>
          <w:smallCaps/>
          <w:sz w:val="22"/>
        </w:rPr>
        <w:t xml:space="preserve">                         </w:t>
      </w:r>
      <w:r>
        <w:rPr>
          <w:b/>
          <w:i/>
          <w:smallCaps/>
          <w:sz w:val="20"/>
        </w:rPr>
        <w:t>Звенигородская биостанция МГУ им. М.В.Ломоносова,  2-6 февраля  2016 г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2"/>
          <w:lang w:val="en-US"/>
        </w:rPr>
      </w:pPr>
      <w:r>
        <w:rPr>
          <w:b/>
          <w:sz w:val="22"/>
        </w:rPr>
        <w:t>Ответьте, пожалуйста, на следующие вопросы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  <w:t>Ваша фамилия, имя и отчество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3" w:hanging="28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  <w:t>Город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  <w:t>Вуз (институт), факультет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3" w:hanging="28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sz w:val="22"/>
        </w:rPr>
        <w:t xml:space="preserve">Статус (нужное выделить: </w:t>
      </w:r>
      <w:r>
        <w:rPr>
          <w:rFonts w:eastAsia="Wingdings" w:cs="Wingdings" w:ascii="Wingdings" w:hAnsi="Wingdings"/>
          <w:sz w:val="22"/>
        </w:rPr>
        <w:t></w:t>
      </w:r>
      <w:r>
        <w:rPr>
          <w:sz w:val="22"/>
        </w:rPr>
        <w:t>):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  <w:t>Студент (укажите курс):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  <w:t>Аспирант (укажите год):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  <w:t>Другое (укажите что именно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  <w:t>Специальность: на какой кафедре Вы проходите обучение или собираетесь проходить в будущем?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3" w:hanging="28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  <w:t>Область Ваших научных интересов: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3" w:hanging="28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sz w:val="22"/>
        </w:rPr>
        <w:t>Заглавие Вашего доклада (для желающих сделать устный или стендовый доклад):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3" w:hanging="283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3" w:hanging="283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sz w:val="22"/>
        </w:rPr>
        <w:t xml:space="preserve">Чем бы Вы могли помочь при подготовке и проведении Школы (нужное выделить: </w:t>
      </w:r>
      <w:r>
        <w:rPr>
          <w:rFonts w:eastAsia="Wingdings" w:cs="Wingdings" w:ascii="Wingdings" w:hAnsi="Wingdings"/>
          <w:sz w:val="22"/>
        </w:rPr>
        <w:t></w:t>
      </w:r>
      <w:r>
        <w:rPr>
          <w:sz w:val="22"/>
        </w:rPr>
        <w:t>)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  <w:t>Организационная работа на факультете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  <w:t>Помощь при проведении заседаний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  <w:t>Осуществление поселения и выселения участников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  <w:t>Другое (укажите что именно)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3" w:hanging="283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Ваш электронный адрес (а также факс, скайп, </w:t>
      </w:r>
      <w:r>
        <w:rPr>
          <w:sz w:val="22"/>
          <w:lang w:val="en-US"/>
        </w:rPr>
        <w:t>ICQ</w:t>
      </w:r>
      <w:r>
        <w:rPr>
          <w:sz w:val="22"/>
        </w:rPr>
        <w:t xml:space="preserve">, веб-ресурс  –  если имеются): 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3" w:hanging="28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sz w:val="22"/>
        </w:rPr>
        <w:t xml:space="preserve"> </w:t>
      </w:r>
      <w:r>
        <w:rPr>
          <w:sz w:val="22"/>
        </w:rPr>
        <w:t xml:space="preserve">Ваш телефон для оперативной связи: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9:16:00Z</dcterms:created>
  <dc:creator>Артур Злотников</dc:creator>
  <dc:description/>
  <cp:keywords/>
  <dc:language>en-US</dc:language>
  <cp:lastModifiedBy>-</cp:lastModifiedBy>
  <dcterms:modified xsi:type="dcterms:W3CDTF">2015-12-15T19:18:00Z</dcterms:modified>
  <cp:revision>3</cp:revision>
  <dc:subject/>
  <dc:title>АНКЕТА УЧАСТНИКА ДЕСЯТОЙ ЗИМНЕЙ СТУДЕНЧЕСКОЙ ШКОЛЫ "БИОЛОГИЯ РАСТИТЕЛЬНОЙ КЛЕТКИ", Г</dc:title>
</cp:coreProperties>
</file>